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истории пионерской организ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оисеевская семилетняя школа была открыта в 1947 году. В этом же году была создана пионерская дружина, которая насчитывала более двухсот пионеров. Первым вожатым был Давыдов Николай Петрович (1929 г.р.). По рассказам первых пионеров, Николай Петрович обладал большими организаторскими способностями. С 1951 по 1954 гг. вожатой работала Воробьёва Вера Петровна. Проводились сборы, вечера отдыха, походы, где ребята проявляли свои таланты. В 1955 – 56 учебном году старшей вожатой работала Баранова (Филичева) Мария Семёновна. </w:t>
      </w:r>
      <w:r>
        <w:rPr>
          <w:i/>
          <w:sz w:val="28"/>
          <w:szCs w:val="28"/>
        </w:rPr>
        <w:t>Из воспоминаний выпускницы нашей школы, бывшей пионерки, Клюевой Марии Андреевны: «В 1959 году в третьем классе нас принимали в пионерскую организацию имени Ленина. Принимали только тех, кто учился хорошо. В седьмом классе мы шефствовали над 5 «а»». Я была вожатой в 5 «а» классе, проводила беседы о пионерах-героях. Активно велась тимуровская работа. Помогали многодетной семье Воробьёвых: мыли полы, занимались с младшими. В то время при школе была кроликоферма. Мы по очереди ходили кормить кроликов. Проводилось очень много интересных мероприятий, например «День птиц». Жизнь в пионерской организации была очень насыщенной и интересной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3 – 64 учебном году старшей вожатой в нашей школе работала Паршина Лидия Сергеевна. Затем, в 1971 – 73 годах вожатскую работу вела Освянкина (Токарева) Татьяна Ивановна. До Овсянкиной Татьяны Ивановны один год (1970 – 1971) работала Кутяева (Баранова) Галина Сергеевна. С 1974 по 1980 внештатным работником была Калугина Нина Павловна – учитель немецкого языка и руководитель хорового кружка. Нуждина Мария Петровна – учитель русского языка и руководитель литературно-драматического –  кружка также очень много работы проводила с пионерами. Вместе с Калугиной Ниной Павловной они оформляли альбомы, стенды о пионерах-героях, о земляках-орденоносцах, проводили сборы, концерты, КВНы. В 1986 – 1987 учебном году старшей вожатой работала Клюева Галина Николаевна. С 1988 года работу с детьми вела Калугина Екатерина Алексе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3:00Z</dcterms:created>
  <dc:creator>Моисеевкая</dc:creator>
  <dc:description/>
  <cp:keywords/>
  <dc:language>en-US</dc:language>
  <cp:lastModifiedBy>Моисеевкая</cp:lastModifiedBy>
  <dcterms:modified xsi:type="dcterms:W3CDTF">2011-01-21T08:54:00Z</dcterms:modified>
  <cp:revision>1</cp:revision>
  <dc:subject/>
  <dc:title>Из истории пионерской организации</dc:title>
</cp:coreProperties>
</file>